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44"/>
          <w:szCs w:val="44"/>
        </w:rPr>
      </w:pPr>
      <w:r>
        <w:rPr>
          <w:rFonts w:cs="ComicSansMS-Bold" w:ascii="ComicSansMS-Bold" w:hAnsi="ComicSansMS-Bold"/>
          <w:b/>
          <w:bCs/>
          <w:sz w:val="44"/>
          <w:szCs w:val="44"/>
        </w:rPr>
        <w:t>Vedtægter for Bethesdas U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Navn og hjems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k. 1 Foreningens navn er Indre Missions Ungdom i København, kaldet Bethesdas Unge, herefter forkortet ”BU”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. 2 BU er tilsluttet ”kirkelig forening for den Indre Mission i Danmark” (herefter betegnet IM) ved registrering i IM’s ungdomssekretariat og arbejder i nært tilknytning til det lokale IM-arbejde for at styrke helheden i det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. 3 BU har hjemsted i Københavns kommu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2 Formå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k. 1 BU har til formål overfor unge (ca. 13-25 år) at forkynde Guds ord i overensstemmelse med 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k - lutherske lære til efterfølgelse gennem drøftelse af eksistentielle og kristne spørgsmål. . Dette vil gøres gennem bibelundervisning, debatoplæg, studiegrupper, foredragsvirksomhed og socialt samvæ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er åben for alle, der tilslutter sig formål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Aktivite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hesdas arbejde med teenagere er en af BU's aktiviteter. Teenage-arbejdet vil være under samme formål som BU og i det hele taget under BU's vedtægter. BU er økonomisk ansvarlig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ethesdas teenage-arbejd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ålet søges desuden virkeliggjort genn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elmæssig mødevirksomhed med møder bl.a. i missionshuset og gennem andre opsøgende aktivite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belstudiearbej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essebetonet virksomhed f.eks. i forbindelse med lejre, fritidsaktiviteter m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bejde for et kammeratligt samvær med jævnaldren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tagelse i det lokale IM-samfunds øvrige aktivite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eltagelse i kreds - og landsarrangemen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ktiviteter skal være i overensstemmelse med §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Foreningens lede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 ledes af et ungdomsudvalg bestående af 5 medlemm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fundsrådet udpeger af sin midte en repræsentant, der som observatør sidder i ungdomsudvalg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dlemmerne af ungdomsudvalget vælges på den årlige generalforsamling for en periode af to år 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gen. Det tilstræbes at ca. halvdelen af udvalget er på valg hvert å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ssionær/missionærmedhjælper har naturligt sæde i udvalget og har taleret men ik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mer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gbar til ungdomsudvalget er enhver, som tilkendegiver at tilslutte sig og at ville arbejde for foreningens vedtægter og have betalt kontingent. Ved tvivlstilfælde afgør IMU-udvalget opstillingsretten i samråd med indremissionæ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forsamlingen vælger hvert år to suppleanter for en 1-årig periode. Ved et medlems udtræden af udvalget indtræder 1. henholdsvis 2. suppleant i den resterende del af det udtrædende medlems valgperiode. Kun de forud opstillede kandidater til ungdomsudvalget kan indgå i valget af supplean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gdomsudvalget konstituerer sig på sit første møde og senest en måned efter valget - m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nd, næstformand, kasserer og sekretær. I forbindelse hermed gøres i referatet not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, at såvel det enkelte medlem som udvalget samlet vil arbejde ud fra forening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æg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gdomsudvalget er beslutningsdygtigt, når et flertal af medlemmerne er til stede ved 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varslet møde. Afgørelser træffes ved simpelt stemmeflertal. I tilfælde af stemmeligh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formandens stemme afgøren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nden eller 2/3 af udvalgets medlemmer indkalder til udvalgsmøderne dog mind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er anden må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 stedlige ungdomskonsulent kan indkaldes og deltage i ungdomsudvalgets mø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nden tegner sammen med næstformanden B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æren tager referat af hvert udvalgsmøde. De tilstedeværende godkender protoko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tilstræbes en ligelig fordeling af kønnene i udval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 tilstræbes, at BU har mindst én repræsentant i Bestyrelsen for Indre Mission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es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 Regnskab og re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nskabsåret følger kalenderår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nskabet revideres af den ordinære generalforsamlings valgte revisor, der vælges for et år ad gangen. Regnskabet fremlægges på generalforsamlingen til godkendel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 er på tilsvarende måde som andre i Bethesda medansvarlig for Bethesdas økonomi og deltager som sådan i diverse økonomisk fremmende aktivite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 Generalforsamli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forsamlingen er juridisk BU´s øverste myndigh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ær generalforsamling afholdes hvert år i januar kvartal o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ekendtgøres i BU´s program med mindst 14 dages varsel. Mundtligt indkaldes 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eledes med 14 dages varsel på et af BU´s offentlige mø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sorden for den ordinære generalforsamling skal mindst indehol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lgende punkte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Indledning med andag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alg af dirig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andens beretning om arbejdet i det forløbne å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ssererens fremlæggelse af det reviderede regnska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øftelse og godkendelse af formandsberetning og regnska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alg af medlemmer til ungdomsudvalg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alg af supplea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Valg af revis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orbøn for det nye udval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astsættelse af konting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ndkomne forsla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ventuel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fslutn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t siddende u</w:t>
      </w:r>
      <w:r>
        <w:rPr>
          <w:rFonts w:cs="Arial" w:ascii="Arial" w:hAnsi="Arial"/>
          <w:sz w:val="22"/>
          <w:szCs w:val="22"/>
        </w:rPr>
        <w:t>ngdomsudvalgs sekretær tager referat fra generalforsaml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slag, der ønskes behandlet af generalforsamlingen, samt kandidatforslag skal være udvalgsformanden skriftligt i hænde senest en uge før generalforsamlingen. Forsl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ntliggøres senest 5 dage før generalforsamling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forslag kan alene indgives med kandidatens samtyk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k.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mmeret har ethvert medlem, der har betalt kontingent, er en del af BU’s kristne fællesskab og kan tilslutte sig formåle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forbindelse med opstilling af kandidater til ungdomsudvalget tilstræbes en ligelig repræsentation af begge køn. Af ægtepar/kærester kan kun den ene vælges til ungdomsudval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g af ungdomsudvalgsmedlemmer og suppleanter foregår skriftligt og afgøres ved simpelt stemmeflertal. Ved valg til ungdomsudvalget kan stemmes på så mange kandidater, som der det pågældende år skal indvælg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fstemninger i øvrigt foregår ved håndsoprækning med mindre en eller flere tilstedeværende stemmeberettigede forlanger skriftlig afstemn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forsamlingen er beslutningsdygtig uanset antallet af fremmød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meberettige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traordinær generalforsamling indvarsles af ungdomsudvalget, eller når mindst 1/3 af de stemmeberettigede har udtrykt ønske herom ved skriftlig henvendelse til ungdomsudvalg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dkaldelsen sker mundtligt på de programsatte offentlige møder med mindst 14 dag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s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meret i henhold til § 6, stk. 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7 Vedtægtsændrin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slag til vedtægtsændringer skal offentliggøres senest samtidig med mundtli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kaldelse til generalforsamlingen, jf. § 6, stk.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tægtsændringer kan kun ske, når mindst 3/4 af de fremmødte stemmeberettigede afgiver stemme herf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tægterne kan ikke ændres i strid med §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tagne vedtægtsændringer fremsendes til påtegning hos IMU-sekretaria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8 Opløs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BU´s opløsning kræves, at mindst 3/4 af de afgivne stemmer på hver af to på hinanden følgende generalforsamlinger er for opløsningen. Den sidste generalforsamling skal være indkaldt med særligt henblik på nævnte opløsn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tk.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 opløsning er det siddende ungdomsudvalg ansvarlig for at træffe bestemmelse 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vendelse af BU´s midler til et lokalt børne- eller ungdomsarbejde i Københav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e, som i nærmest muligt omfang har et formål som angivet i § 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venstående vedtægter for BU er vedtaget på generalforsamlingen den 07. februar 2012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</w:t>
        <w:tab/>
        <w:t>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nd </w:t>
        <w:tab/>
        <w:tab/>
        <w:tab/>
        <w:t>Dirigent/mødele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e Missions Landsungdomsudvalg har ved landsungdomssekretæren godkendt ovenståen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æg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ricia, den      /      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ny Dall Sørensen</w:t>
      </w:r>
    </w:p>
    <w:p>
      <w:pPr>
        <w:pStyle w:val="Normal"/>
        <w:autoSpaceDE w:val="false"/>
        <w:rPr>
          <w:rFonts w:ascii="ComicSansMS-Bold" w:hAnsi="ComicSansMS-Bold" w:cs="ComicSansMS-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andsleder</w:t>
      </w:r>
    </w:p>
    <w:p>
      <w:pPr>
        <w:pStyle w:val="Normal"/>
        <w:rPr>
          <w:rFonts w:ascii="ComicSansMS-Bold" w:hAnsi="ComicSansMS-Bold" w:cs="ComicSansMS-Bold"/>
          <w:sz w:val="20"/>
          <w:szCs w:val="20"/>
        </w:rPr>
      </w:pPr>
      <w:r>
        <w:rPr>
          <w:rFonts w:cs="ComicSansMS-Bold" w:ascii="ComicSansMS-Bold" w:hAnsi="ComicSansMS-Bold"/>
          <w:sz w:val="20"/>
          <w:szCs w:val="20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8:00Z</dcterms:created>
  <dc:creator>Tanja Jespersen</dc:creator>
  <dc:description/>
  <cp:keywords/>
  <dc:language>en-US</dc:language>
  <cp:lastModifiedBy>Tanja Jespersen</cp:lastModifiedBy>
  <dcterms:modified xsi:type="dcterms:W3CDTF">2013-01-29T15:28:00Z</dcterms:modified>
  <cp:revision>7</cp:revision>
  <dc:subject/>
  <dc:title>Vedtægter for Bethesdas Unge</dc:title>
</cp:coreProperties>
</file>